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), nos autos do processo supra, em que tem como ex adverso CICLANO (Nome, qualificação), vem apresentar oposição de embargos à penhora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eliminarment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o mérito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tribui à causa o valor de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testa pela produção de provas de...  e a citação do embargado para contra-arrazo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onfia o embargante que o seu pedido será conhecido e provido, decretando-se a nulidade do feito, ou proclamando-se a improcedência da execução, ou reduzindo-se o valor fixado na sentença de liquidação, por ser de lídima  justiça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7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